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munikacija i usvajanje jezičkog sistema kod dece predškolskog uzrast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Milena S. Zorić Latovljev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Msr Marijana S. Jelisavčić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unkcije jezi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Jezik, kultura, društvo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r-Latn-CS"/>
              </w:rPr>
              <w:t xml:space="preserve">Jezičko raslojavanje (teritorijalno i socijalno)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Funkcionalni stilov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dnos pisanog i govornog jezi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Standardni jezik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unikacija (verbalna i neverbalna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it-IT"/>
              </w:rPr>
              <w:t>Teorija govornih čin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sr-Latn-CS"/>
              </w:rPr>
              <w:t>Vidovi komunikacije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pl-PL"/>
              </w:rPr>
              <w:t>Nega dece i komunikac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Diskurs vaspitača u vrtiću</w:t>
            </w:r>
          </w:p>
        </w:tc>
      </w:tr>
      <w:tr>
        <w:trPr>
          <w:trHeight w:val="2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Sredinski faktori koji utiču na komunikaciju i usvajanje jezičkog sistema kod de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radnja s roditeljima u kontekstu razvoja komunikacije i usvajawa jezičkog sis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KT i usvajanje jezićkog sistema kod de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polaganje ispit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Čukovski, Kornej (1986). </w:t>
            </w:r>
            <w:r>
              <w:rPr>
                <w:i/>
                <w:iCs/>
                <w:lang w:val="sr-CS"/>
              </w:rPr>
              <w:t>Od druge do pe</w:t>
            </w:r>
            <w:r>
              <w:rPr>
                <w:lang w:val="sr-CS"/>
              </w:rPr>
              <w:t>te. Beograd: Zavod za udžbenike i nastavna sredstv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sr-CS"/>
              </w:rPr>
              <w:t xml:space="preserve">Bugarski, Ranko (1991). </w:t>
            </w:r>
            <w:r>
              <w:rPr>
                <w:i/>
                <w:iCs/>
                <w:lang w:val="sr-CS"/>
              </w:rPr>
              <w:t>Uvod u opštu lingvistiku</w:t>
            </w:r>
            <w:r>
              <w:rPr>
                <w:lang w:val="sr-CS"/>
              </w:rPr>
              <w:t>. beograd – Novi Sad:Zavod za udžbenike i nastavna</w:t>
            </w:r>
            <w:r>
              <w:rPr/>
              <w:t xml:space="preserve"> </w:t>
            </w:r>
            <w:r>
              <w:rPr>
                <w:lang w:val="sr-CS"/>
              </w:rPr>
              <w:t>sredstva – Zavod za izdavanje udžbenika: 9–30; 54–67; 146–15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sr-CS"/>
              </w:rPr>
              <w:t xml:space="preserve">Kristal, Dejvid (1995). </w:t>
            </w:r>
            <w:r>
              <w:rPr>
                <w:i/>
                <w:iCs/>
                <w:lang w:val="sr-CS"/>
              </w:rPr>
              <w:t>Kembrička enciklopedija jezika</w:t>
            </w:r>
            <w:r>
              <w:rPr>
                <w:lang w:val="sr-CS"/>
              </w:rPr>
              <w:t>. Beograd: Nolit: 1–81; 227–257; 395–41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Tošović, Branko. (2002). </w:t>
            </w:r>
            <w:r>
              <w:rPr>
                <w:i/>
                <w:iCs/>
                <w:lang w:val="sr-CS"/>
              </w:rPr>
              <w:t>Funkcionalni stilovi</w:t>
            </w:r>
            <w:r>
              <w:rPr>
                <w:lang w:val="sr-CS"/>
              </w:rPr>
              <w:t>. Beograd: Beogradska knjiga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očavanje različitih funkcija jezika i primena u svakodnevnoj komunikaciji – dramska radionic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očavanje različitih načina upotrebe jezika u različitim društvenim situacij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očavanje različitih vidova jezičkog rasloj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očavanje osobina različitih funkcionalnih stil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arametri i alati za praćenje razvoja govora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Priprema za izradu istraživačkog rada – praćenje i usvajanje jezičkog sistema kod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aćenje komunikacije u vrtiću – interpretacija i analiza istraživačkog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aćenje uticaja sredinskih faktora na komunikaciju i usvajanje jezičkog sistema kod dece predškolskog uzrasta – interpretacija i analiza istraživačkog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očavanje vidova dečje komunikacije na ranom uzrastu (do 3. godine) – interpretacija i analiza istraživačkog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očavanje vidova dečje komunikacije na predškolskom uzrastu (od 3. do 7. godine) – interpretacija i analiza istraživačkog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očavanje vidova komunikacije vaspitača sa decom ranog uzrasta (do 3. godine) – interpretacija i analiza istraživačkog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očavanje vidova komunikacije vaspitača sa decom ranog uzrasta (od 3. do 7. godine) – interpretacija i analiza istraživačkog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očavanje vidova komunikacije dece i odraslih – interpretacija i analiza istraživačkog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Grupa autora (1998), </w:t>
            </w:r>
            <w:r>
              <w:rPr>
                <w:i/>
                <w:iCs/>
                <w:lang w:val="sr-CS"/>
              </w:rPr>
              <w:t>Govor u predškolskoj ustanovi</w:t>
            </w:r>
            <w:r>
              <w:rPr>
                <w:lang w:val="sr-CS"/>
              </w:rPr>
              <w:t>, Beograd: Zavod za udžbenike i nastavna sredstva:</w:t>
            </w:r>
            <w:r>
              <w:rPr/>
              <w:t xml:space="preserve"> </w:t>
            </w:r>
            <w:r>
              <w:rPr>
                <w:lang w:val="sr-CS"/>
              </w:rPr>
              <w:t>16–17; 23–27; 31–32; 35; 39; 46–47; 51; 87–88.</w:t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Colić, Vesna (2008). </w:t>
            </w:r>
            <w:r>
              <w:rPr>
                <w:i/>
                <w:iCs/>
                <w:lang w:val="sr-CS"/>
              </w:rPr>
              <w:t>Šta pokušavamo reći maloj deci</w:t>
            </w:r>
            <w:r>
              <w:rPr>
                <w:lang w:val="sr-CS"/>
              </w:rPr>
              <w:t>. Novi Sad: Dnevnik: 75–116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i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2:00Z</dcterms:created>
  <dc:creator>Ivana</dc:creator>
  <dc:description/>
  <cp:keywords/>
  <dc:language>en-US</dc:language>
  <cp:lastModifiedBy>Milena</cp:lastModifiedBy>
  <dcterms:modified xsi:type="dcterms:W3CDTF">2023-03-13T12:35:00Z</dcterms:modified>
  <cp:revision>6</cp:revision>
  <dc:subject/>
  <dc:title/>
</cp:coreProperties>
</file>